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============================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===========================</w: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傳真後請來電，以確認完成報名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FAX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7-3835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81"/>
        <w:gridCol w:w="2776"/>
        <w:gridCol w:w="555"/>
        <w:gridCol w:w="1017"/>
        <w:gridCol w:w="1894"/>
      </w:tblGrid>
      <w:tr>
        <w:trPr>
          <w:trHeight w:val="690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/16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「押出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吹塑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混鍊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D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流場電腦模擬應用」</w:t>
            </w:r>
          </w:p>
        </w:tc>
      </w:tr>
      <w:tr>
        <w:trPr>
          <w:trHeight w:val="47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司全名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92" w:right="21" w:hanging="39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營業項目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1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83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32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部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3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9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67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38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8323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907" w:footer="17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為響應環保，鼓勵各位學員可以自備餐具</w:t>
    </w:r>
    <w:r>
      <w:rPr/>
      <w:t>(</w:t>
    </w:r>
    <w:r>
      <w:rPr/>
      <w:t>如：環保筷、湯匙、杯子等</w:t>
    </w:r>
    <w:r>
      <w:rPr/>
      <w:t>)</w:t>
    </w:r>
    <w:r>
      <w:rPr/>
      <w:t>，共同愛惜地球</w:t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tdd">
    <w:name w:val="etd_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widowControl w:val="false"/>
    </w:pPr>
    <w:rPr>
      <w:rFonts w:cs="Courier New"/>
      <w:kern w:val="2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2:00Z</dcterms:created>
  <dc:creator>kate</dc:creator>
  <dc:description/>
  <cp:keywords>小型風機、市場、技術</cp:keywords>
  <dc:language>en-US</dc:language>
  <cp:lastModifiedBy>張玲瑜</cp:lastModifiedBy>
  <cp:lastPrinted>2010-08-11T16:26:00Z</cp:lastPrinted>
  <dcterms:modified xsi:type="dcterms:W3CDTF">2015-06-05T07:44:00Z</dcterms:modified>
  <cp:revision>83</cp:revision>
  <dc:subject>由於風力產業將朝大型化、離岸式及小型精緻化發展，其中對於大型風機以國外發展較成熟，離岸式風機需要技術門檻較高，精緻化小型風機需要較高品質的要求，順應未來的市場，精緻型小型風機的未來發展極具潛力，是將來可以列為發展的重點。藉由塑膠中心 黃奇安博士探討中小型風機產業聚落現況與未來走向；邀請工研院綠能所 風力發電技術研究室張永源經理，針對中小型風力發電機之技術發展與市場機會做精闢的演說。期盼透過交流座談能了解業界需求，協助廠商轉型，促成廠商、技術研發機構能進一步達成實質交流合作，提升產業競爭力。誠摯邀請您一同參</dc:subject>
  <dc:title>中小型風力發電機之技術發展與市場機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